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классное мероприятие по теме «Осенние посиделки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чальная школа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i/>
          <w:sz w:val="26"/>
          <w:szCs w:val="26"/>
          <w:u w:val="single"/>
        </w:rPr>
        <w:t>Ведущий</w:t>
      </w:r>
      <w:r>
        <w:rPr>
          <w:rFonts w:cs="Arial" w:ascii="Arial" w:hAnsi="Arial"/>
          <w:sz w:val="26"/>
          <w:szCs w:val="26"/>
        </w:rPr>
        <w:t>: Добрый день, гости званные, желанные! Люди старые и молодые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i/>
          <w:sz w:val="26"/>
          <w:szCs w:val="26"/>
          <w:u w:val="single"/>
        </w:rPr>
        <w:t>Ведущий</w:t>
      </w:r>
      <w:r>
        <w:rPr>
          <w:rFonts w:cs="Arial" w:ascii="Arial" w:hAnsi="Arial"/>
          <w:sz w:val="26"/>
          <w:szCs w:val="26"/>
        </w:rPr>
        <w:t>: Вас приветствует второй класс. Милости просим на осенние посиделки.  Всех приглашаем, душевно встречаем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i/>
          <w:sz w:val="26"/>
          <w:szCs w:val="26"/>
          <w:u w:val="single"/>
        </w:rPr>
        <w:t>Ведущий:</w:t>
      </w:r>
      <w:r>
        <w:rPr>
          <w:rFonts w:cs="Arial" w:ascii="Arial" w:hAnsi="Arial"/>
          <w:sz w:val="26"/>
          <w:szCs w:val="26"/>
        </w:rPr>
        <w:t xml:space="preserve"> Посиделки начинаем с конкурса стихов об осени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 класс                      Осень! Славная пор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Любит осень детвор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Сливы, груши, виноград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Всё поспело у ребя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класс. 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ень наступил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хли цветы,</w: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глядят уныло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ые куст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янет и желте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вка на луга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ько зеленеет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зимь на полях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Туча небо кро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олнце не блест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етер в поле во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Дождик морос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оды отшумели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Быстрого ручья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Птички улетел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тёплые края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класс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ет уж лист золотой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жную землю в лесу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/>
      </w:pPr>
      <w:r>
        <w:rPr>
          <w:rFonts w:cs="Arial" w:ascii="Arial" w:hAnsi="Arial"/>
          <w:sz w:val="26"/>
          <w:szCs w:val="26"/>
        </w:rPr>
        <w:t>Смело топчу я ногой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шнюю леса красу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холода щёки горя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 в лесу мне бежать,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ышать, как сучья трещат,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стья ногой загребать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де бодрый серн гулял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падал колос,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Теперь уж пусто всё –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остор везде,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Лишь паутины тонкий воло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Блестит на праздной борозде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Пустеет воздух,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тиц не слышно боле,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Но далеко ещё до первых зимних бур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И льётся тёплая и чистая лазур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1920" w:leader="none"/>
          <w:tab w:val="left" w:pos="2400" w:leader="none"/>
          <w:tab w:val="left" w:pos="264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На отдыхающее поле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i/>
          <w:sz w:val="26"/>
          <w:szCs w:val="26"/>
          <w:u w:val="single"/>
        </w:rPr>
        <w:t>Ведущий</w:t>
      </w:r>
      <w:r>
        <w:rPr>
          <w:rFonts w:cs="Arial" w:ascii="Arial" w:hAnsi="Arial"/>
          <w:sz w:val="26"/>
          <w:szCs w:val="26"/>
        </w:rPr>
        <w:t>: В осеннем ненастье шесть погод на дворе: сеет, веет, крутит, рвёт, сверху льёт, снизу мете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i/>
          <w:sz w:val="26"/>
          <w:szCs w:val="26"/>
          <w:u w:val="single"/>
        </w:rPr>
        <w:t>.Ведущий</w:t>
      </w:r>
      <w:r>
        <w:rPr>
          <w:rFonts w:cs="Arial" w:ascii="Arial" w:hAnsi="Arial"/>
          <w:sz w:val="26"/>
          <w:szCs w:val="26"/>
        </w:rPr>
        <w:t>: А сейчас мы вспомним некоторые приметы осени, которые люди знали с давних пор.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  <w:u w:val="single"/>
        </w:rPr>
        <w:t>Учитель</w:t>
      </w:r>
      <w:r>
        <w:rPr>
          <w:rFonts w:cs="Arial" w:ascii="Arial" w:hAnsi="Arial"/>
          <w:sz w:val="26"/>
          <w:szCs w:val="26"/>
        </w:rPr>
        <w:t>. Дым стелется – быть непого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ягушки квакают – к дожд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ненастьем муравьи уползают в муравейни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енью тихая погода – хорошая зим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журавли полетели, на Покров будет моро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ры в ноябре – быть мягкой зим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  <w:u w:val="single"/>
        </w:rPr>
        <w:t>1.Ведущий</w:t>
      </w:r>
      <w:r>
        <w:rPr>
          <w:rFonts w:cs="Arial" w:ascii="Arial" w:hAnsi="Arial"/>
          <w:sz w:val="26"/>
          <w:szCs w:val="26"/>
        </w:rPr>
        <w:t>: А знаете ли вы пословицы об осени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лоден сентябрь, да сы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то со снопами, осень с пирога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енний день прозевал – урожай потеря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енняя пора – птица со двор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2.Ведущий</w:t>
      </w:r>
      <w:r>
        <w:rPr>
          <w:rFonts w:cs="Arial" w:ascii="Arial" w:hAnsi="Arial"/>
          <w:sz w:val="26"/>
          <w:szCs w:val="26"/>
        </w:rPr>
        <w:t>: Ребята, назовите осенние месяцы. Они к нам в гости пришл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sz w:val="26"/>
          <w:szCs w:val="26"/>
          <w:u w:val="single"/>
        </w:rPr>
        <w:t>Сентябрь</w:t>
      </w:r>
      <w:r>
        <w:rPr>
          <w:rFonts w:cs="Arial" w:ascii="Arial" w:hAnsi="Arial"/>
          <w:sz w:val="26"/>
          <w:szCs w:val="26"/>
        </w:rPr>
        <w:t>. Осыпал лес свои вершины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Сад обнажил своё чело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Дохнул сентябр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о мне говорят: «В сентябре одна ягода горькая, да и та – рябина.»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– младший брат осени. Моё имя происходит от латинского «септимус» и означает «седьмой»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ейчас отгадайте мои загадки о гриба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Этот гриб живет под елью, под ее огромной тенью. </w:t>
        <w:br/>
        <w:t>Мудрый бородач-старик, житель бора - ... (боровик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 в красной шапочке расту среди корней осиновых. </w:t>
        <w:br/>
        <w:t>Меня увидишь за версту - зовусь я – ... (подосиновик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еньке сидят братишки. Все - в веснушках шалунишки. </w:t>
        <w:br/>
        <w:t>Эти дружные ребята называются ... (опят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лесу, на радость людям, средь молодых сосенок,</w:t>
        <w:br/>
        <w:t>В блестящей темной шляпке растет грибок ... (масленок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дят в рыженьких беретах, осень в лес приносят летом.</w:t>
        <w:br/>
        <w:t>Очень дружные сестрички – золотистые ... (лисички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ле леса на опушке, украшая тёмный бор,</w:t>
        <w:br/>
        <w:t>Вырос пёстрый, как Петрушка, ядовитый ... (мухомор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мотрите-ка, ребята: тут лисички, там – опята</w:t>
        <w:br/>
        <w:t>Ну, а это на полянке ядовитые ... (поганки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Октябрь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ктябрь уж наступил –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ж роща отряхает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ледние листы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нагих своих ветвей;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охнул осенний хлад-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орога промерза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Журча, бежит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За мельницу ручей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Меня называют грязником, а также вершиной осени. Почему? (это середина осени)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А сейчас узнайте по вкусу мои заготовк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Ведущий выносит на тарелочке разрезанные на маленькие кусочки овощи. </w:t>
        <w:br/>
        <w:t>Дети с завязанными глазами пробуют овощи и отгадывают их по вкусу.</w:t>
        <w:br/>
        <w:t>А после игры и участники и гости праздника с удовольствием съедают</w:t>
        <w:br/>
        <w:t>заготовленные для игры овощи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Ноябр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 небо осенью дыша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ж реже солнышко блистало,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ороче становился день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Лесов таинственная тень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 печальным шумом обнажалась,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Ложился на поля тум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Гусей крикливых караван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Тянулся к югу: приближалась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Довольно скучная пора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тоял ноябрь уж у двора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Обо мне говорят так: «В ноябре зима с осенью борется».Ноябрь – последний месяц осени. Его древнегреческое название – грудень, от слова «груда», что значило плохой и замерзший путь. В ноябре небо нередко закрыто тяжелыми облаками, идет снег пополам с дождем. А сейчас я предлагаю вам немного поиграть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 «ПЕРЕЙДИ ЛУЖИ!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Участвуют пять мальчиков и пять девочек. На полу раскладывают листы бумаги. Делают две дорожки. Ребята должны пробежать, наступая только на листы бумаги. Все остальное пространство залито водой. Кто быстрее и аккуратнее справится с этим заданием?)</w:t>
      </w:r>
    </w:p>
    <w:p>
      <w:pPr>
        <w:pStyle w:val="Normal"/>
        <w:tabs>
          <w:tab w:val="clear" w:pos="708"/>
          <w:tab w:val="center" w:pos="5102" w:leader="none"/>
          <w:tab w:val="left" w:pos="59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сня</w:t>
      </w:r>
    </w:p>
    <w:p>
      <w:pPr>
        <w:pStyle w:val="Normal"/>
        <w:tabs>
          <w:tab w:val="clear" w:pos="708"/>
          <w:tab w:val="center" w:pos="5102" w:leader="none"/>
          <w:tab w:val="left" w:pos="59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i/>
          <w:sz w:val="26"/>
          <w:szCs w:val="26"/>
          <w:u w:val="single"/>
        </w:rPr>
        <w:t>Ведущий</w:t>
      </w:r>
      <w:r>
        <w:rPr>
          <w:rFonts w:cs="Arial" w:ascii="Arial" w:hAnsi="Arial"/>
          <w:sz w:val="26"/>
          <w:szCs w:val="26"/>
        </w:rPr>
        <w:t>: Здравствуй, осени пор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Журавли на юг летя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Здравствуй, здравствуй, осень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Приходи на праздник к н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Очень, очень просим.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Осень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обо мне? А вот и я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ет осенний вам, друзья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рады встретиться со мной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м нравится наряд лесной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сенний сад и парки?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Я пришла на праздник к вам</w: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Петь и веселиться.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Я хочу со всеми здесь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Крепко подружиться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Я принесла вам игру «Угадай животное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 xml:space="preserve">Учитель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сенью у нас забот немало. Во-первых, мы линяем. Во-вторых, надо позаботиться о надёжном убежище, где можно проспать до весны. Но чтобы спокойно спать, нужно накопить запас жира, а это делается летом и в начале осени. Жир – это запас на всю зиму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медвед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к зиме меняем шубку на более тёплую и пушистую. В сказках говорят, что мы самые хитрые. А на самом деле, не хитрее многих других зверей. Если бы не зоркие глаза, острый слух, тонкое чутьё, то никакая хитрость не спасёт от волков и охотничьих собак. Свою главную добычу – мышей – полёвок – находим мы без всяких улов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лис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вери от врагов кто в дуплах спасаются, кто прячется под снегом, кто в норах. А я ничего этого делать не умею. Врагов у меня полным – полно. И всё-таки я живу не тужу. Выручают меня нос, чуткие уши, быстрые ноги и неприметная шубка. Осенью я линяю: вместо серой вырастает снежно-белая. Кормлюсь я по ночам – так безопасне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заяц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Я очень интересный зверь. Только я умею строить на речках платины, прокладывать в лесу каналы и как лесоруб валить толстые деревья, сооружать хатки для жилья. Упавшее дерево старательно разделываю, а потом это всё сплавляю по воде и хатке. Так я запасаю себе на зиму продукты. Замёрзнет пруд, а я буду сидеть в своей хатке, грызть кору и молодые ветки деревье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  <w:u w:val="single"/>
        </w:rPr>
        <w:t>Осень.</w:t>
      </w:r>
      <w:r>
        <w:rPr>
          <w:rFonts w:cs="Arial" w:ascii="Arial" w:hAnsi="Arial"/>
          <w:sz w:val="26"/>
          <w:szCs w:val="26"/>
        </w:rPr>
        <w:t xml:space="preserve"> Хочу признаться вам,  друзья, что мой самый любимый праздник осенний – это День учителя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Ученик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 горами и лесам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ут волшебники сейчас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ни приходят в школу с нами,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рнее – чуть пораньше нас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Метёт ли снег, шумит ли осень,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рывая жёлтую листву,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ни всегда с собой приносят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И щедро дарят нам весну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учителям мы дарим осеннюю песн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i/>
          <w:sz w:val="26"/>
          <w:szCs w:val="26"/>
          <w:u w:val="single"/>
        </w:rPr>
        <w:t>Ведущий:</w:t>
      </w:r>
      <w:r>
        <w:rPr>
          <w:rFonts w:cs="Arial" w:ascii="Arial" w:hAnsi="Arial"/>
          <w:sz w:val="26"/>
          <w:szCs w:val="26"/>
        </w:rPr>
        <w:t xml:space="preserve"> Какие ещё осенние праздники мы не назвали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i/>
          <w:sz w:val="26"/>
          <w:szCs w:val="26"/>
          <w:u w:val="single"/>
        </w:rPr>
        <w:t>Ведущий:</w:t>
      </w:r>
      <w:r>
        <w:rPr>
          <w:rFonts w:cs="Arial" w:ascii="Arial" w:hAnsi="Arial"/>
          <w:sz w:val="26"/>
          <w:szCs w:val="26"/>
        </w:rPr>
        <w:t xml:space="preserve"> 4 ноября – День согласия и примирения и друг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i/>
          <w:sz w:val="26"/>
          <w:szCs w:val="26"/>
          <w:u w:val="single"/>
        </w:rPr>
        <w:t>Ведущий</w:t>
      </w:r>
      <w:r>
        <w:rPr>
          <w:rFonts w:cs="Arial" w:ascii="Arial" w:hAnsi="Arial"/>
          <w:sz w:val="26"/>
          <w:szCs w:val="26"/>
        </w:rPr>
        <w:t>: Мы не смогли вспомнить все события, связанные с осенью, потому что для этого мало одного праздни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i/>
          <w:sz w:val="26"/>
          <w:szCs w:val="26"/>
          <w:u w:val="single"/>
        </w:rPr>
        <w:t>Ведущий</w:t>
      </w:r>
      <w:r>
        <w:rPr>
          <w:rFonts w:cs="Arial" w:ascii="Arial" w:hAnsi="Arial"/>
          <w:sz w:val="26"/>
          <w:szCs w:val="26"/>
        </w:rPr>
        <w:t>: Подожди, мы же не рассказали о замечательных людях, которые родились осень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чательный актёр Валентин Гаф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сская поэтесса Марина Цветае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оль вальса Иоганн Штрау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есть осенних именинников исполняем тане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i/>
          <w:sz w:val="26"/>
          <w:szCs w:val="26"/>
          <w:u w:val="single"/>
        </w:rPr>
        <w:t>Ведущий</w:t>
      </w:r>
      <w:r>
        <w:rPr>
          <w:rFonts w:cs="Arial" w:ascii="Arial" w:hAnsi="Arial"/>
          <w:sz w:val="26"/>
          <w:szCs w:val="26"/>
        </w:rPr>
        <w:t>: Люди добрые, послушайте, потом не говорите, что не слышали нашу грамоту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рамота, писанная в 2009 году в осень затейниками осеннего праздника. Сей грамотой подтверждаем, что дорогой гость посетил наши «Осенние посиделки». Был встречен улыбкой ласковой и обрёл множество друзей. Волею судьбы стали гости нам дорогими и мы приглашаем вас отпить с нами горячего чая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Учитель: </w:t>
      </w:r>
      <w:r>
        <w:rPr>
          <w:rFonts w:cs="Arial" w:ascii="Arial" w:hAnsi="Arial"/>
          <w:sz w:val="26"/>
          <w:szCs w:val="26"/>
        </w:rPr>
        <w:br/>
        <w:t xml:space="preserve">В народе было принято устраивать проводы осени. </w:t>
        <w:br/>
        <w:t xml:space="preserve">И устраивали эти проводы после того, как был собран весь урожай. </w:t>
        <w:br/>
        <w:t>Давайте и мы с вами проводим осень – посидим за чашкой чая.</w:t>
      </w:r>
      <w:r>
        <w:rPr>
          <w:rFonts w:cs="Arial" w:ascii="Arial" w:hAnsi="Arial"/>
          <w:i/>
          <w:i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2:00Z</dcterms:created>
  <dc:creator>KM</dc:creator>
  <dc:description/>
  <cp:keywords/>
  <dc:language>en-US</dc:language>
  <cp:lastModifiedBy>Анна</cp:lastModifiedBy>
  <cp:lastPrinted>2011-12-26T18:20:00Z</cp:lastPrinted>
  <dcterms:modified xsi:type="dcterms:W3CDTF">2011-12-26T12:20:00Z</dcterms:modified>
  <cp:revision>9</cp:revision>
  <dc:subject/>
  <dc:title>Осенние посиделки</dc:title>
</cp:coreProperties>
</file>