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уро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: Алмаева Анна Владимиров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: 3 «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: Русский язык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:   </w:t>
      </w:r>
      <w:r>
        <w:rPr>
          <w:rFonts w:eastAsia="Calibri" w:cs="Times New Roman" w:ascii="Times New Roman" w:hAnsi="Times New Roman"/>
          <w:sz w:val="24"/>
          <w:szCs w:val="24"/>
        </w:rPr>
        <w:t>Н.Ф.Виноградова  «Школа 21 ве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> «Обстоятельства. Фразеологизмы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рок открытия нового зн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ершенствовать знание об обстоятельстве как второстепенном члене предложения, </w:t>
      </w:r>
      <w:r>
        <w:rPr>
          <w:rFonts w:cs="Times New Roman" w:ascii="Times New Roman" w:hAnsi="Times New Roman"/>
          <w:sz w:val="24"/>
          <w:szCs w:val="24"/>
        </w:rPr>
        <w:t xml:space="preserve"> исследовать существование грамматической связи между обстоятельством и фразеологизмом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Style18"/>
        <w:spacing w:before="0" w:after="0"/>
        <w:rPr>
          <w:u w:val="single"/>
        </w:rPr>
      </w:pPr>
      <w:r>
        <w:rPr>
          <w:u w:val="single"/>
        </w:rPr>
        <w:t>Предметные:</w:t>
      </w:r>
    </w:p>
    <w:p>
      <w:pPr>
        <w:pStyle w:val="Style18"/>
        <w:spacing w:before="0" w:after="0"/>
        <w:rPr/>
      </w:pPr>
      <w:r>
        <w:rPr/>
        <w:t>-опознавать  обстоятельство в предложении, определять, чем выражено;</w:t>
      </w:r>
    </w:p>
    <w:p>
      <w:pPr>
        <w:pStyle w:val="Style18"/>
        <w:spacing w:before="0" w:after="0"/>
        <w:rPr/>
      </w:pPr>
      <w:r>
        <w:rPr/>
        <w:t xml:space="preserve">-находить грамматическую связь между обстоятельством и фразеологизмом.  </w:t>
      </w:r>
    </w:p>
    <w:p>
      <w:pPr>
        <w:pStyle w:val="Style18"/>
        <w:spacing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>Личностные:</w:t>
      </w:r>
    </w:p>
    <w:p>
      <w:pPr>
        <w:pStyle w:val="Style18"/>
        <w:spacing w:before="0" w:after="0"/>
        <w:rPr>
          <w:u w:val="single"/>
        </w:rPr>
      </w:pPr>
      <w:r>
        <w:rPr>
          <w:shd w:fill="FFFFFF" w:val="clear"/>
        </w:rPr>
        <w:t>-формирование мотивации к обучению и коммуникативной компетентности в общении и  сотрудничестве со сверстниками в процессе образовательной деятельности;</w:t>
      </w:r>
    </w:p>
    <w:p>
      <w:pPr>
        <w:pStyle w:val="Style18"/>
        <w:spacing w:before="0" w:after="0"/>
        <w:rPr/>
      </w:pPr>
      <w:r>
        <w:rPr/>
        <w:t>-воспитание внимания, наблюдательности, толерантности.</w:t>
      </w:r>
    </w:p>
    <w:p>
      <w:pPr>
        <w:pStyle w:val="Style18"/>
        <w:spacing w:before="0" w:after="0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Style18"/>
        <w:spacing w:before="0" w:after="0"/>
        <w:rPr/>
      </w:pPr>
      <w:r>
        <w:rPr/>
        <w:t>Регулятивные:</w:t>
      </w:r>
    </w:p>
    <w:p>
      <w:pPr>
        <w:pStyle w:val="Style18"/>
        <w:spacing w:before="0" w:after="0"/>
        <w:rPr/>
      </w:pPr>
      <w:r>
        <w:rPr>
          <w:shd w:fill="FFFFFF" w:val="clear"/>
        </w:rPr>
        <w:t xml:space="preserve">-составлять план действий по решению проблемы  и его реализовывать; </w:t>
      </w:r>
    </w:p>
    <w:p>
      <w:pPr>
        <w:pStyle w:val="Style18"/>
        <w:spacing w:before="0" w:after="0"/>
        <w:rPr/>
      </w:pPr>
      <w:r>
        <w:rPr>
          <w:shd w:fill="FFFFFF" w:val="clear"/>
        </w:rPr>
        <w:t>-формировать умения планировать, контролировать и оценивать учебные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Style18"/>
        <w:spacing w:before="0" w:after="0"/>
        <w:rPr/>
      </w:pPr>
      <w:r>
        <w:rPr/>
        <w:t>Познавательные:</w:t>
      </w:r>
    </w:p>
    <w:p>
      <w:pPr>
        <w:pStyle w:val="Style18"/>
        <w:spacing w:before="0" w:after="0"/>
        <w:rPr/>
      </w:pPr>
      <w:r>
        <w:rPr/>
        <w:t>-формировать умения структурировать знания, учить делать выводы и обобщения;</w:t>
      </w:r>
    </w:p>
    <w:p>
      <w:pPr>
        <w:pStyle w:val="Style18"/>
        <w:spacing w:before="0" w:after="0"/>
        <w:rPr/>
      </w:pPr>
      <w:r>
        <w:rPr/>
        <w:t>-преобразовывать информацию из одной формы в другую</w:t>
      </w:r>
    </w:p>
    <w:p>
      <w:pPr>
        <w:pStyle w:val="Style18"/>
        <w:spacing w:before="0" w:after="0"/>
        <w:rPr/>
      </w:pPr>
      <w:r>
        <w:rPr/>
        <w:t>-правильно употреблять фразеологизмы.</w:t>
      </w:r>
    </w:p>
    <w:p>
      <w:pPr>
        <w:pStyle w:val="Style18"/>
        <w:spacing w:before="0" w:after="0"/>
        <w:rPr/>
      </w:pPr>
      <w:r>
        <w:rPr/>
        <w:t>Коммуникативные:</w:t>
      </w:r>
    </w:p>
    <w:p>
      <w:pPr>
        <w:pStyle w:val="Style18"/>
        <w:spacing w:before="0" w:after="0"/>
        <w:rPr/>
      </w:pPr>
      <w:r>
        <w:rPr/>
        <w:t>-соблюдать правила работы в группах, в парах, умение договариваться и приходить к общему решению в совместной деятельности;</w:t>
      </w:r>
    </w:p>
    <w:p>
      <w:pPr>
        <w:pStyle w:val="Style18"/>
        <w:spacing w:before="0" w:after="0"/>
        <w:rPr/>
      </w:pPr>
      <w:r>
        <w:rPr/>
        <w:t>- правильно оформлять мысли в процессе исследования языкового материала;</w:t>
      </w:r>
    </w:p>
    <w:p>
      <w:pPr>
        <w:pStyle w:val="Style18"/>
        <w:spacing w:before="0" w:after="0"/>
        <w:rPr/>
      </w:pPr>
      <w:r>
        <w:rPr/>
        <w:t>- объяснять и доказывать правильность выполнения задания;</w:t>
      </w:r>
    </w:p>
    <w:p>
      <w:pPr>
        <w:pStyle w:val="Style18"/>
        <w:spacing w:before="0" w:after="0"/>
        <w:rPr/>
      </w:pPr>
      <w:r>
        <w:rPr/>
        <w:t>- формулировать вывод в процессе самостоя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е средства:</w:t>
      </w:r>
      <w:r>
        <w:rPr>
          <w:rFonts w:cs="Times New Roman" w:ascii="Times New Roman" w:hAnsi="Times New Roman"/>
          <w:sz w:val="24"/>
          <w:szCs w:val="24"/>
        </w:rPr>
        <w:t> учебник, карточки с заданиями для групповой работы и парной работы, лист самооце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> цветные стикеры, шаблон дерева, листочки с фразеологизмами, цветные яблочки, компьютер, проектор, экр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> проблемный, нагляд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: </w:t>
      </w:r>
      <w:r>
        <w:rPr>
          <w:rFonts w:cs="Times New Roman" w:ascii="Times New Roman" w:hAnsi="Times New Roman"/>
          <w:sz w:val="24"/>
          <w:szCs w:val="24"/>
        </w:rPr>
        <w:t>фронтальная, индивидуальная, парная, группов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646"/>
        <w:gridCol w:w="3261"/>
        <w:gridCol w:w="24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едагогического взаимодейств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тивационно-организационный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 ребята! Сегодня вы МОИ дети. Меня зовут Анна Владимировна. Присаживайте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шайте притчу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 в дальний край два человека. Один то и дело оборачивался и говорил: - Смотри, сколько уже прошли! А второй упрямо возражал: - Не та дорога, что позади, а та, что вперед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понимаете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у вас позади уже два года за плечами. Вы уже многое знаете. Значит ли это, что вы уже знаете все? Тогда двигаемся вперед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я желаю ва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засучив рук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а ушки на макуш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иться не покладая 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еть во все гл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В случае временной неудачи не падайте духом, а возьмите себя в руки, заново принимайтесь за дело. Тогда в конечном итоге вас ждет успе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тетради и запишите число,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столах лежат листы самооценки. Каждое выполненное задание, вы будете оценивать себя с помощью стике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дерево, к которому крепятся листочки с фразеологиз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ртах лежат критерии для самооценки, листы для самооценки, стикеры 3-х цв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, далеко, рано, за тридевять земель, ни свет ни заря, с минуты на минуту.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бята, прочитайте записи на слайде.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Какое задание можете предложить?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Какие слова вы отнесете </w:t>
            </w:r>
            <w:r>
              <w:rPr>
                <w:bCs w:val="false"/>
                <w:sz w:val="24"/>
                <w:szCs w:val="24"/>
              </w:rPr>
              <w:t>к первой группе</w:t>
            </w:r>
            <w:r>
              <w:rPr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Что </w:t>
            </w:r>
            <w:r>
              <w:rPr>
                <w:bCs w:val="false"/>
                <w:sz w:val="24"/>
                <w:szCs w:val="24"/>
              </w:rPr>
              <w:t>общего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 этих слов? (Задайте вопрос.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КОЙ ЧЛЕН ПРЕДЛОЖЕНИЯ ОТВЕЧАЕТ НА ЭТОТ ВОПРОС?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12852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А что вы еще знаете </w:t>
            </w:r>
            <w:r>
              <w:rPr>
                <w:bCs w:val="false"/>
                <w:sz w:val="24"/>
                <w:szCs w:val="24"/>
              </w:rPr>
              <w:t>об обстоятельствах</w:t>
            </w:r>
            <w:r>
              <w:rPr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тайте сочетания второй группы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Что можете сказать об этих сочетаниях слов?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Ребята, а что вы знаете о </w:t>
            </w:r>
            <w:r>
              <w:rPr>
                <w:bCs w:val="false"/>
                <w:sz w:val="24"/>
                <w:szCs w:val="24"/>
              </w:rPr>
              <w:t>фразеологизмах</w:t>
            </w:r>
            <w:r>
              <w:rPr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Какую роль выполняют фразеологизмы в нашей речи? (ЗАЧЕМ ФРАЗ. НУЖНЫ В НАШЕЙ РЕЧИ?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А какие еще вы знаете фразеологизмы?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Где можем узнать значение фразеологизмов или познакомиться с другими? (СЛОВАРЬ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Запишите слова и фразеологизмы в два столбика в тетрадь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делают выводы,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 н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одним членом предложения-обстоя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бстоя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и оближешь, не за горами, как снег на го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фразеолог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 сочетания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нашу речь ярч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 фразеолог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крытие нового знания (построение   проекта выхода из затрудн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Есть ли связь между группами? Какая? Покажите связь с помощью стрелочки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Один ребенок у компьютера, другие в тетрадях самостоятельно.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им работу. Оцените себя. КРИТЕРИИ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Молодцы. Вы показали знания об обстоятельсвтах, о фразеологизмах. Вы нашли смысловую связь между ними. (СТРЕЛОЧКА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Как вы думаете, существует ли </w:t>
            </w:r>
            <w:r>
              <w:rPr>
                <w:bCs w:val="false"/>
                <w:sz w:val="24"/>
                <w:szCs w:val="24"/>
              </w:rPr>
              <w:t>ещ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какая либо связ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между обстоятельством и фразеологизмом? (НА ДОСКЕ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ГИПОТЕЗА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Это предположение и является </w:t>
            </w:r>
            <w:r>
              <w:rPr>
                <w:bCs w:val="false"/>
                <w:sz w:val="24"/>
                <w:szCs w:val="24"/>
              </w:rPr>
              <w:t>темо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нашего урока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Итак, мы выдвинули гипотезу о том, что обстоятельство может быть выражено фразеологизмом.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ша с вами задача либо </w:t>
            </w:r>
            <w:r>
              <w:rPr>
                <w:bCs w:val="false"/>
                <w:sz w:val="24"/>
                <w:szCs w:val="24"/>
              </w:rPr>
              <w:t>доказать ее истинность, либо опровергнуть ее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  <w:u w:val="single"/>
              </w:rPr>
              <w:t>Планирование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Составьте план, определив правильную последовательность наших дальнейших действий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Исследовать существование грамматической связи между обстоятельством и фразеологизмом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Сделать вывод. 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Сравнить вывод с правилом в учебнике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Проверить на практике правильность вывода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ступаем к реализации первого пункта плана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Составьте  предложение с одним из слов первого столбика.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пишите его.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Обрати внимание на слабые позиции в словах. </w:t>
            </w:r>
            <w:r>
              <w:rPr>
                <w:bCs w:val="false"/>
                <w:sz w:val="24"/>
                <w:szCs w:val="24"/>
              </w:rPr>
              <w:t>(Один ребенок пишет у доски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роверка с объяснением орфограмм.)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Вы сейчас эксперты. </w:t>
            </w:r>
            <w:r>
              <w:rPr>
                <w:bCs w:val="false"/>
                <w:sz w:val="24"/>
                <w:szCs w:val="24"/>
              </w:rPr>
              <w:t>Сравните запись на доске</w:t>
            </w:r>
            <w:r>
              <w:rPr>
                <w:b w:val="false"/>
                <w:bCs w:val="false"/>
                <w:sz w:val="24"/>
                <w:szCs w:val="24"/>
              </w:rPr>
              <w:t xml:space="preserve">. Согласны? Дайте оценку записи предложения на доске.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Разберите по членам предложения.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(Обратить внимание на слово-наречие. Каким членом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предложения оно является?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Как по-другому записать это предложение, </w:t>
            </w:r>
            <w:r>
              <w:rPr>
                <w:bCs w:val="false"/>
                <w:sz w:val="24"/>
                <w:szCs w:val="24"/>
              </w:rPr>
              <w:t>не изменяя его смысла</w:t>
            </w:r>
            <w:r>
              <w:rPr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Замените это слово фразеологизмом.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-Запишите новое предложение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цените.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зберите его по членам предложения</w:t>
            </w:r>
            <w:r>
              <w:rPr>
                <w:bCs w:val="false"/>
                <w:sz w:val="24"/>
                <w:szCs w:val="24"/>
              </w:rPr>
              <w:t xml:space="preserve">. </w:t>
            </w:r>
          </w:p>
          <w:p>
            <w:pPr>
              <w:pStyle w:val="Heading1"/>
              <w:shd w:fill="FFFFFF" w:val="clear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авнит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едложения. Чем похожи?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 чем различаются? (в одном фразеологизм, в другом его значение)</w:t>
            </w:r>
          </w:p>
          <w:p>
            <w:pPr>
              <w:pStyle w:val="Heading1"/>
              <w:shd w:fill="FFFFFF" w:val="clear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авним их. (ПРИЗНАКИ ОБЩИЕ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Ребята, обратите внимание на богатство русского языка. Фразеологический оборот состоит из нескольких слов, а член предложения один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Мы выполнили первый пункт плана?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 заметили, какая еще связь существует между обстоятельством и фразеологизмом?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вод: фразеологизм является в предложении одним членом предложения - обстоятельством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лагаю сверить вывод с учебником. С.91.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аким образом, мы реализовали с вами пункты плана 2 и 3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связь. Устанавливают связь с помощью стрел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листах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обучающихся. Выдвижение гипот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едется в тетрадях. Один ученик работает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похожи по смыслу, а также одинаковая грамматическая о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бщие призна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 и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. Карточки с пунктами плана прикреплена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ни могут разбегаться в разные стороны,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них пускают пыль, если хотят обмануть,</w:t>
            </w:r>
          </w:p>
          <w:p>
            <w:pPr>
              <w:pStyle w:val="Style18"/>
              <w:spacing w:before="0" w:after="0"/>
              <w:rPr/>
            </w:pPr>
            <w:r>
              <w:rPr/>
              <w:t>Их можно сделать большими от удивления.(глаз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к определили, что это глаза?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полним пальминг, зрительная гимнастика (на перчатке кружок, дети следят за ним)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жите, как можно бежать со всех ног. Изобразите.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 плетет ног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)Работа в парах с самопроверкой по эталону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Ребята, у вас на столах лежат карточки. Прочитайте задание. Я предлагаю вам поработать в парах. Вспомним правила работы в паре, в группе. Как только ваша пара будет готова, подайте сигнал.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>Карточка</w:t>
            </w:r>
            <w:r>
              <w:rPr>
                <w:b w:val="false"/>
                <w:sz w:val="24"/>
                <w:szCs w:val="24"/>
              </w:rPr>
              <w:t xml:space="preserve">     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Замените выделенное слово фразеологизмом. Запишите полученные предложения в тетрадь.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Установите связь с фразеологизмом и подчеркните его.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Он живёт </w:t>
            </w:r>
            <w:r>
              <w:rPr>
                <w:i/>
                <w:sz w:val="24"/>
                <w:szCs w:val="24"/>
              </w:rPr>
              <w:t>далеко</w:t>
            </w:r>
            <w:r>
              <w:rPr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Heading1"/>
              <w:shd w:fill="FFFFFF" w:val="clear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таша трудилась</w:t>
            </w:r>
            <w:r>
              <w:rPr>
                <w:i/>
                <w:sz w:val="24"/>
                <w:szCs w:val="24"/>
              </w:rPr>
              <w:t xml:space="preserve"> усердно.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а для справок: сломя голову, ни свет ни заря, у чёрта на куличках душа в душу, не покладая рук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- Проверим ваши результаты.</w:t>
            </w:r>
            <w:r>
              <w:rPr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Оцените свою работу. Критер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к, какой вывод мы сделаем?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на практ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правильные ответ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рупповая рабо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Cs w:val="false"/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  <w:shd w:fill="FFFFFF" w:val="clear"/>
              </w:rPr>
              <w:t>«Вместе не трудно, вместе не тесно, вместе легко и всегда интересно!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Прочитайте слова на доске. Как вы думаете, как вы будете выполнять следующий вид работы?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-Ребята, правила работы в группе мы повторили. В каждой группе будет свое задание. Определите, кто из группы представит результат работы.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u w:val="single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shd w:fill="FFFFFF" w:val="clear"/>
              </w:rPr>
              <w:t>1 группа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Спишите предложение. Установите связь с фразеологизмом и подчеркните его как член предложения. </w:t>
            </w:r>
          </w:p>
          <w:p>
            <w:pPr>
              <w:pStyle w:val="P47"/>
              <w:shd w:fill="FFFFFF" w:val="clear"/>
              <w:spacing w:before="0" w:after="0"/>
              <w:jc w:val="both"/>
              <w:rPr/>
            </w:pPr>
            <w:r>
              <w:rPr>
                <w:rStyle w:val="S7"/>
              </w:rPr>
              <w:t>И растет ребенок там </w:t>
            </w:r>
            <w:r>
              <w:rPr>
                <w:rStyle w:val="S14"/>
                <w:b/>
                <w:i/>
                <w:iCs/>
              </w:rPr>
              <w:t>не по дням, а по часам</w:t>
            </w:r>
            <w:r>
              <w:rPr>
                <w:rStyle w:val="S14"/>
                <w:i/>
                <w:iCs/>
              </w:rPr>
              <w:t>.</w:t>
            </w:r>
            <w:r>
              <w:rPr>
                <w:rStyle w:val="S7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u w:val="single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shd w:fill="FFFFFF" w:val="clear"/>
              </w:rPr>
              <w:t>2 группа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Составьте предложение. Установите связь с фразеологизмом и подчеркните его как член предложения.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14"/>
                <w:b/>
                <w:iCs/>
                <w:sz w:val="24"/>
                <w:szCs w:val="24"/>
              </w:rPr>
              <w:t>там, не по дням, ребенок, И растет, а по часам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u w:val="single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shd w:fill="FFFFFF" w:val="clear"/>
              </w:rPr>
              <w:t>3 группа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По картинке составьте и запишите предложение с фразеологизмом. Установите связь с фразеологизмом и подчеркните его как член предложения.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338070" cy="233807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578100" cy="19481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Проверка работы. </w:t>
            </w:r>
          </w:p>
          <w:p>
            <w:pPr>
              <w:pStyle w:val="Heading1"/>
              <w:shd w:fill="FFFFFF" w:val="clear"/>
              <w:spacing w:before="0" w:after="0"/>
              <w:rPr>
                <w:bCs w:val="false"/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  <w:shd w:fill="FFFFFF" w:val="clear"/>
              </w:rPr>
              <w:t>Какой вывод сделали про фразеологизм? (фразеологизм является ОДНИМ членом предложения. Сегодня – обстоятельством)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С учетом лепты (вклад), которую внесли в работу своей группы, </w:t>
            </w:r>
            <w:r>
              <w:rPr>
                <w:bCs w:val="false"/>
                <w:sz w:val="24"/>
                <w:szCs w:val="24"/>
                <w:shd w:fill="FFFFFF" w:val="clear"/>
              </w:rPr>
              <w:t>оцените себя.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Критерии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-Ребята, а вы узнали из какого литературного произведения это предложение?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А как называется это произведение? Кто автор? (портрет автора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-Кто читал это произвед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то вы видите молодого человека. Ему всего 18 лет. Каждые 7 дней он вырастает на 2,5 сантиметра. Это очень много. Врачи не знают, что делать, а мать подростка боится покупать ему одежду, так как рост Джоша постоянно меняет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группа представляет свои результа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получает листы форматом А3, маркер и карточку с задание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нформация о домашнем задании, инструктаж по его выполн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машнее задание по выбору:</w:t>
            </w:r>
          </w:p>
          <w:p>
            <w:pPr>
              <w:pStyle w:val="Style18"/>
              <w:spacing w:before="0" w:after="0"/>
              <w:rPr/>
            </w:pPr>
            <w:r>
              <w:rPr/>
              <w:t>1. с.91 Упр. 2 (в учебнике)</w:t>
              <w:br/>
              <w:t>2. Составить 3 предложения с фразеологизмом, чтобы фразеологизм являлся членом предложения - обстоятельством. Установить связь в предложении с фразеологизм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ем на столах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 на уроке (ит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деятельности на урок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Что мы сегодня нового узнали на уроке?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Что было трудным?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то вам помог устранить трудность?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жите свои листы самооценки. С учетом вашей самооценки и работы на уроке, вы получаете отметки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Ребята, весь урок мы работали и наше дерево дало первые плоды. Прошу оценить себя. Если на вашем листе самооценки больше всего зеленых стикеров, прикрепите зеленое яблочко, желтых-желтое, красных-розовое.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Итак, как мы сегодня работали?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ы действительно можем утверждать, что работали не покладая рук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 является одним членом предложения. Сегодня узнали, что может быть обстоятельств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тмет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basedOn w:val="Style13"/>
    <w:qFormat/>
    <w:rPr/>
  </w:style>
  <w:style w:type="character" w:styleId="S14">
    <w:name w:val="s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metodika/6323_urok_otkrytiya_novyh_znani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36:00Z</dcterms:created>
  <dc:creator>НАДЕЖДА</dc:creator>
  <dc:description/>
  <cp:keywords/>
  <dc:language>en-US</dc:language>
  <cp:lastModifiedBy>User</cp:lastModifiedBy>
  <cp:lastPrinted>2017-11-05T21:14:00Z</cp:lastPrinted>
  <dcterms:modified xsi:type="dcterms:W3CDTF">2017-12-07T14:17:00Z</dcterms:modified>
  <cp:revision>4</cp:revision>
  <dc:subject/>
  <dc:title/>
</cp:coreProperties>
</file>