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b/>
        </w:rPr>
        <w:t>«Русский язык»</w:t>
      </w:r>
      <w:r>
        <w:rPr>
          <w:rFonts w:cs="Times New Roman" w:ascii="Times New Roman" w:hAnsi="Times New Roman"/>
        </w:rPr>
        <w:t xml:space="preserve"> составлена на основ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/>
        <w:t>ФГОС НОО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bCs/>
        </w:rPr>
        <w:t>Годового календарного учебного граф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Федерального перечня учебников, рекомендованных к использованию (пр. от 31.01.2014 №253 в редакции от 26.01.2016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Положения о рабочей программе  учебного предмета; а также следующи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римерной программы УМК «Школа России» М. «Просвещение» 201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Авторской программы по предмету «Русский язык», созданной на основе ФГОС НОО автором В.П.Канакиной и В.Г.Горецко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чебного плана МБОУ «Гимназия № 3» на 2017/18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УМК «Школа России»;</w:t>
      </w:r>
    </w:p>
    <w:p>
      <w:pPr>
        <w:pStyle w:val="Normal"/>
        <w:ind w:left="720" w:hanging="0"/>
        <w:jc w:val="both"/>
        <w:rPr/>
      </w:pPr>
      <w:r>
        <w:rPr/>
        <w:t xml:space="preserve">с учётом целей и задач ООП НОО </w:t>
      </w:r>
      <w:r>
        <w:rPr>
          <w:bCs/>
        </w:rPr>
        <w:t>«Гимназия №3»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з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701" w:hanging="283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b/>
        </w:rPr>
        <w:t xml:space="preserve">Познавательная цель </w:t>
      </w:r>
      <w:r>
        <w:rPr/>
        <w:t>предполагает ознакомление учащихся с основными положениями науки о языке и 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1418" w:hanging="0"/>
        <w:jc w:val="both"/>
        <w:rPr>
          <w:b/>
          <w:b/>
        </w:rPr>
      </w:pPr>
      <w:r>
        <w:rPr>
          <w:b/>
        </w:rPr>
        <w:t xml:space="preserve">Социокультурная цель – </w:t>
      </w:r>
      <w:r>
        <w:rPr/>
        <w:t xml:space="preserve">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6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 изучения предмет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Развитие</w:t>
      </w:r>
      <w:r>
        <w:rPr/>
        <w:t xml:space="preserve"> речи, мышления, воображения</w:t>
      </w:r>
      <w:r>
        <w:rPr>
          <w:b/>
        </w:rPr>
        <w:t xml:space="preserve"> </w:t>
      </w:r>
      <w:r>
        <w:rPr/>
        <w:t>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Освоение</w:t>
      </w:r>
      <w:r>
        <w:rPr/>
        <w:t xml:space="preserve">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Овладение</w:t>
      </w:r>
      <w:r>
        <w:rPr/>
        <w:t xml:space="preserve">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Воспитание</w:t>
      </w:r>
      <w:r>
        <w:rPr/>
        <w:t xml:space="preserve">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учебного предмета «Русский язык»</w:t>
      </w:r>
    </w:p>
    <w:p>
      <w:pPr>
        <w:pStyle w:val="Normal"/>
        <w:ind w:firstLine="540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уемые технолог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техн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азвивающе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технолог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технолог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азноуровне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уемые метод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ительно-иллюстративные, проблемно-поисковый, рассказ, беседа, практикум, практическая работа, самостоятельная работ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методов изложения программного материала приоритет отдаётся дедуктивным методам. Овладев общими способами действия, ученик применяет полученные при этом знания и умения для решения новых конкретных учебных задач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организации учебного процес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глядные пособия, технические средства, цифровые образовательные ресурсы, Интернет-ресур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 «Русский язык» в учебном плане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изучение учебного  предмета «Русский язык»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классе по учебному плану отводится 170 ч (5 ч в неделю). В авторскую программу изменения не внесен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30" w:leader="none"/>
          <w:tab w:val="center" w:pos="5322" w:leader="none"/>
        </w:tabs>
        <w:ind w:left="567" w:right="89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30" w:leader="none"/>
          <w:tab w:val="center" w:pos="5322" w:leader="none"/>
        </w:tabs>
        <w:ind w:left="567" w:right="89" w:hanging="0"/>
        <w:rPr/>
      </w:pPr>
      <w:r>
        <w:rPr>
          <w:b/>
        </w:rPr>
        <w:tab/>
      </w:r>
      <w:r>
        <w:rPr/>
        <w:t>ТЕМАТИЧЕСКИЙ ПЛАН УЧЕБНОГО КУРСА</w:t>
      </w:r>
    </w:p>
    <w:tbl>
      <w:tblPr>
        <w:tblW w:w="95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074"/>
        <w:gridCol w:w="324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/>
            </w:pPr>
            <w:r>
              <w:rPr/>
              <w:t>Наша реч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/>
            </w:pPr>
            <w:r>
              <w:rPr/>
              <w:t xml:space="preserve">Текс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/>
            </w:pPr>
            <w:r>
              <w:rPr/>
              <w:t>Предлож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/>
            </w:pPr>
            <w:r>
              <w:rPr/>
              <w:t>Слова, слова, сло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/>
            </w:pPr>
            <w:r>
              <w:rPr/>
              <w:t>Звуки и букв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/>
            </w:pPr>
            <w:r>
              <w:rPr/>
              <w:t>Части реч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/>
            </w:pPr>
            <w:r>
              <w:rPr/>
              <w:t>Повтор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89" w:hanging="0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89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89" w:hanging="0"/>
              <w:jc w:val="center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/>
            </w:pPr>
            <w:r>
              <w:rPr/>
              <w:t>17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10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 учебного предмета  «Русский язык»</w:t>
      </w:r>
      <w:r>
        <w:rPr>
          <w:b/>
          <w:w w:val="101"/>
        </w:rPr>
        <w:t xml:space="preserve">  </w:t>
      </w:r>
    </w:p>
    <w:p>
      <w:pPr>
        <w:pStyle w:val="Normal"/>
        <w:rPr>
          <w:b/>
          <w:b/>
          <w:w w:val="101"/>
        </w:rPr>
      </w:pPr>
      <w:r>
        <w:rPr>
          <w:rFonts w:cs="Calibri"/>
          <w:b/>
          <w:w w:val="101"/>
        </w:rPr>
        <w:t xml:space="preserve">                                                         </w:t>
      </w:r>
      <w:r>
        <w:rPr>
          <w:b/>
          <w:kern w:val="2"/>
        </w:rPr>
        <w:t>2 класс</w:t>
      </w:r>
      <w:r>
        <w:rPr>
          <w:b/>
          <w:w w:val="101"/>
        </w:rPr>
        <w:t xml:space="preserve"> </w:t>
      </w:r>
      <w:r>
        <w:rPr>
          <w:b/>
          <w:bCs/>
        </w:rPr>
        <w:t>(5 часов в неделю, Всего – 170 ч.)</w:t>
      </w:r>
    </w:p>
    <w:p>
      <w:pPr>
        <w:pStyle w:val="Normal"/>
        <w:rPr>
          <w:b/>
          <w:b/>
          <w:w w:val="101"/>
        </w:rPr>
      </w:pPr>
      <w:r>
        <w:rPr>
          <w:b/>
        </w:rPr>
        <w:t xml:space="preserve">Наша речь (4 ч.)  </w:t>
      </w:r>
      <w:r>
        <w:rPr>
          <w:color w:val="000000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rPr>
          <w:b/>
          <w:b/>
          <w:w w:val="101"/>
        </w:rPr>
      </w:pPr>
      <w:r>
        <w:rPr>
          <w:b/>
        </w:rPr>
        <w:t>Текст (5 ч.)</w:t>
      </w:r>
      <w:r>
        <w:rPr>
          <w:b/>
          <w:w w:val="101"/>
        </w:rPr>
        <w:t xml:space="preserve">   </w:t>
      </w:r>
      <w:r>
        <w:rPr>
          <w:color w:val="000000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Предложение (12 ч.)</w:t>
      </w:r>
      <w:r>
        <w:rPr>
          <w:color w:val="000000"/>
        </w:rPr>
        <w:t xml:space="preserve">   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</w:rPr>
      </w:pPr>
      <w:r>
        <w:rPr>
          <w:b/>
        </w:rPr>
        <w:t xml:space="preserve">Слова, слова, слова… (22 ч.)    </w:t>
      </w:r>
      <w:r>
        <w:rPr>
          <w:color w:val="000000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</w:rPr>
        <w:t>(горе — гора, смелый — храб</w:t>
        <w:softHyphen/>
        <w:t xml:space="preserve">рый) </w:t>
      </w:r>
      <w:r>
        <w:rPr>
          <w:color w:val="000000"/>
        </w:rPr>
        <w:t xml:space="preserve">и форм слов </w:t>
      </w:r>
      <w:r>
        <w:rPr>
          <w:i/>
          <w:iCs/>
          <w:color w:val="000000"/>
        </w:rPr>
        <w:t xml:space="preserve">(тропа, к тропе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тропы). </w:t>
      </w:r>
      <w:r>
        <w:rPr>
          <w:color w:val="00000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</w:rPr>
        <w:t>(алфавит, баге</w:t>
        <w:softHyphen/>
        <w:t xml:space="preserve">ты, магазин, торты </w:t>
      </w:r>
      <w:r>
        <w:rPr>
          <w:color w:val="000000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Звуки и буквы</w:t>
      </w:r>
      <w:r>
        <w:rPr/>
        <w:t xml:space="preserve">. </w:t>
      </w:r>
      <w:r>
        <w:rPr>
          <w:b/>
        </w:rPr>
        <w:t>( 37 ч.)</w:t>
      </w:r>
      <w:r>
        <w:rPr>
          <w:color w:val="000000"/>
        </w:rPr>
        <w:t xml:space="preserve">    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</w:rPr>
        <w:t xml:space="preserve">[й'] </w:t>
      </w:r>
      <w:r>
        <w:rPr>
          <w:color w:val="000000"/>
        </w:rPr>
        <w:t xml:space="preserve">и буква </w:t>
      </w:r>
      <w:r>
        <w:rPr>
          <w:b/>
          <w:bCs/>
          <w:color w:val="000000"/>
        </w:rPr>
        <w:t xml:space="preserve">«и краткое». </w:t>
      </w:r>
      <w:r>
        <w:rPr>
          <w:color w:val="000000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/>
          <w:bCs/>
          <w:color w:val="000000"/>
        </w:rPr>
        <w:t xml:space="preserve">чк, чн, </w:t>
      </w:r>
      <w:r>
        <w:rPr>
          <w:color w:val="000000"/>
        </w:rPr>
        <w:t xml:space="preserve">щн, </w:t>
      </w:r>
      <w:r>
        <w:rPr>
          <w:b/>
          <w:bCs/>
          <w:color w:val="000000"/>
        </w:rPr>
        <w:t xml:space="preserve">нч, </w:t>
      </w:r>
      <w:r>
        <w:rPr>
          <w:color w:val="000000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/>
          <w:bCs/>
          <w:color w:val="000000"/>
        </w:rPr>
        <w:t xml:space="preserve">жи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ши, 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чу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щ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</w:rPr>
      </w:pPr>
      <w:r>
        <w:rPr>
          <w:b/>
        </w:rPr>
        <w:t>Правописание буквосочетаний с шипящими звуками  ЖИ-ШИ,ЧУ-ЩУ, ЧА-ЩА (28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/>
        <w:t>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</w:rPr>
        <w:t>Части речи. (45)</w:t>
      </w:r>
      <w:r>
        <w:rPr/>
        <w:t xml:space="preserve">     </w:t>
      </w:r>
      <w:r>
        <w:rPr>
          <w:color w:val="000000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/>
        <w:t xml:space="preserve"> </w:t>
      </w:r>
      <w:r>
        <w:rPr>
          <w:color w:val="000000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</w:rPr>
        <w:t xml:space="preserve">(ножницы, молоко). </w:t>
      </w:r>
      <w:r>
        <w:rPr>
          <w:color w:val="000000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</w:rPr>
        <w:t xml:space="preserve">не. </w:t>
      </w:r>
      <w:r>
        <w:rPr>
          <w:color w:val="000000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b/>
          <w:bCs/>
          <w:color w:val="000000"/>
        </w:rPr>
        <w:t xml:space="preserve">на, из, </w:t>
      </w:r>
      <w:r>
        <w:rPr>
          <w:color w:val="000000"/>
        </w:rPr>
        <w:t xml:space="preserve">к, </w:t>
      </w:r>
      <w:r>
        <w:rPr>
          <w:b/>
          <w:bCs/>
          <w:color w:val="000000"/>
        </w:rPr>
        <w:t xml:space="preserve">от, на, </w:t>
      </w:r>
      <w:r>
        <w:rPr>
          <w:color w:val="000000"/>
        </w:rPr>
        <w:t xml:space="preserve">с, у, </w:t>
      </w:r>
      <w:r>
        <w:rPr>
          <w:b/>
          <w:bCs/>
          <w:color w:val="000000"/>
        </w:rPr>
        <w:t xml:space="preserve">над, под) </w:t>
      </w:r>
      <w:r>
        <w:rPr>
          <w:color w:val="000000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  <w:t>Повторение</w:t>
      </w:r>
      <w:r>
        <w:rPr>
          <w:kern w:val="2"/>
        </w:rPr>
        <w:t xml:space="preserve"> </w:t>
      </w:r>
      <w:r>
        <w:rPr>
          <w:b/>
          <w:kern w:val="2"/>
        </w:rPr>
        <w:t xml:space="preserve">( 17 ч.) 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  <w:r>
        <w:rPr>
          <w:b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: 170 ч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имназия №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6"/>
        <w:gridCol w:w="3670"/>
      </w:tblGrid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харова Л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/>
              <w:t>от «  » августа    2017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Лункина М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/>
              <w:t>«   » августа  2017 г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МБОУ «Гимназия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А.В. Чикало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от «    » августа 2017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учебному </w:t>
      </w:r>
      <w:r>
        <w:rPr>
          <w:b/>
          <w:sz w:val="28"/>
          <w:szCs w:val="28"/>
        </w:rPr>
        <w:t>предмету</w:t>
      </w:r>
      <w:r>
        <w:rPr>
          <w:b/>
          <w:bCs/>
          <w:sz w:val="28"/>
          <w:szCs w:val="28"/>
        </w:rPr>
        <w:t xml:space="preserve"> «Русский язык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обучающихся  2 «Б»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: 2017-2018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Разработчик: Дерябина О.И.,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читель начальных классов,</w:t>
      </w:r>
    </w:p>
    <w:p>
      <w:pPr>
        <w:pStyle w:val="Normal"/>
        <w:numPr>
          <w:ilvl w:val="0"/>
          <w:numId w:val="0"/>
        </w:numPr>
        <w:spacing w:before="0" w:after="60"/>
        <w:ind w:left="630" w:hanging="0"/>
        <w:jc w:val="center"/>
        <w:outlineLvl w:val="2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высшая квалификационная категория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бцовск, 2017</w:t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тическое поурочное план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89"/>
        <w:gridCol w:w="3402"/>
        <w:gridCol w:w="1134"/>
        <w:gridCol w:w="1418"/>
        <w:gridCol w:w="2693"/>
        <w:gridCol w:w="1559"/>
        <w:gridCol w:w="140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ind w:left="-51" w:hanging="0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а речь (4 ч)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реч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риентироваться в учебнике, узнают систему условных обозначений и правила работы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по учебнику, пользуясь условными обозначени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и приходить к общему решени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овместно с учителем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«Сиди  правильно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формулировать учебную проблему. Делать выводы о значении речи в жизни человека. 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«Сиди  правильно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диалог от монолог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диалог и монолог. Сотрудничать с одноклассниками при выполнении учебной задачи. Аргумент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«Сиди  правильно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и систематизируют знания по теме «Наша р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формулировать учебную проблему совместно с учителем. Использовать знания по теме в новых условиях. Оценивать результаты свое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5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признаки текста. Научатся определять тему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Различать предложение и группу предложений. Соотносить результат своей деятельности с целью и оцени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тему и главную мысль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Определять тему, главную мысль текста. Уметь приходить к общему решению. 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делять в тексте начало, основную часть и конц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Обнаруживать и формулировать учебную проблему совместно с учителем. Выделять части текста. Волевая саморегуляция. Прогнозирование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умения самостоятельно работать, оформлять предложение, писать слова с сочетаниями ЖИ – ШИ, ЧА – ЩА, ЧУ - 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мение слушать и понимать речь других. Самостоятельно анализировать слово и выбирать нужный вариант его описания. Осознание качества и уровня усвоения материала,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исправлять ошибки, и разовьют  орфографическую зор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мение слушать и понимать речь других. Самостоятельно анализировать слово и выбирать нужный вариант его описания. Осознание качества и уровня усвоения материала,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.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едложение (12 ч.)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едложе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Различать группу предложения и группу слов, оформлять предложение на письме. Умение высказывать своё предположение на основе работы с материалом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Составлять предложения, читать их, делать логическое ударение. Сотрудничество с учителем и сверстниками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умение грамотно списывать и каллиграфически пис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. Списывать текст, проговаривать его по слогам. Умение с достаточной полнотой и точностью выражать свои мысл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главные члены предлож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Находить основу и второстепенные члены предложения. Умение высказывать своё предположение на основе работы с материалом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мение работать в паре, группе; выполнять различные роли (лидера, исполнителя) Находить второстепенные члены предложения, дополнять основу второстепенными членами. 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главные члены предложения. Прогнозирование – предвосхищение результата и уровня усвоения знаний. Умение работать в паре, группе; выполнять различные роли (лидера, исполн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спространённые и нераспространённые  предлож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ями «и распространённое» и «нераспространённое» предложение; научатся находить в предложении подлежащее и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Различать распространённые и нераспространённые предложения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ановить связь слов  в предложени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задавать вопросы к словам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лов в предложении, ставить вопрос от главного к зависимому. Умение оформлять свои мысли в устной и письменной форме.  Умение проговаривать последовательность действий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сочинение по карти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ьменно излагать свои мы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 Умение определять  и формулировать цель деятельности на уроке. Умение с достаточной полнотой и точностью выражать свои мысл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, анализировать и исправлять свои ошибки. Умение слушать и понимать речь других.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Умение слушать и понимать речь других. 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классифицировать и исправлять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мение аргументировать своё предположение. Классифицировать ошибки по орфограммам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 xml:space="preserve">Слова, слова, слова… (22 ч.)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лексическое значение слов. Прогнозирование результата. Осознание качества и уровня усвоения материала. Управление поведением партнёра – контроль, коррекция, оценка его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ем       « лексическое значени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лексическое значение слов. Прогнозирование результата. Осознание качества и уровня усвоения материала. Управление поведением партнёра – контроль, коррекция, оценка его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то такое однозначные и многозначные слов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 Различать однозначные и многозначные слова. Контроль в форме сличения способа действия и е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Различать прямое и переносное значение слов. Умение с достаточной полнотой и точностью выражать свои мысли . Волевая само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ноним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рмином «синонимы»;  пополнят словарный запас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Различать оттенки значений синонимов. Умение работать в паре, группе. Формулировать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нтоним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рмином «антонимы»;  развивать речь; пополнят словарный за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Находить в тексте антонимы. Употреблять их в речи. Умение оформлять свои мысли в устной и письменной форме. Прогнозирование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 Находить в тексте орфограммы и правильно писать слова с ними. Осознание качества и уровня усвоения материала – оценка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классифицировать и исправлять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ошибки по орфограммам. Умение аргументировать своё предположение. Умение составлять план и последовательность действий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ем «родственные слова», с признаками однокоренных слов; видеть и образовывать родственные сло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и образовывать родственные слова, употреблять их в речи. Умение мыслить в соответствии с задачами и условиями коммуникации. 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понятиями «корень», «однокоренные слова»; научатся находить в словах корень, образовывать однокоренные сло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корень образовывать однокоренные слова, употреблять их в речи. Умение определять  и формулировать цель деятельности на уроке с помощью учителя. Умение с достаточной полнотой и точностью выражать свои мысл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сл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делить слова на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Способность к мобилизации сил и энергии, к волевому усилию, к преодолению трудностей. Делить слова на слоги. Умение работать в паре,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тавить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мение оформлять свои мысли в устной и письменной форме (на уровне предложения или небольшого текста). Находить в словах ударный слог. Прогнозирование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по серии картин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излагать письменную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 Строить сообщения в устной и письменной форме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знания по теме «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Умение осознанно и произвольно строить своё речевое высказывание. Контроль в форме сличения способа действия и е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 Слов.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ереноси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 Умение определять  и формулировать цель деятельности на уроке с помощью учителя. Переносить слова с одной строки  на другу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 Объяснительно- иллюстративны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ереноси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 Умение определять  и формулировать цель деятельности на уроке с помощью учителя. Переносить слова с одной строки  на другу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верять изученные орф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 Видеть в словах орфограммы. Осознание качества и уровня усвоения материала – оценка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исправлять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. Объяснять допущенные ошибки, исправлять их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Звуки и буквы</w:t>
            </w:r>
            <w:r>
              <w:rPr/>
              <w:t xml:space="preserve">. </w:t>
            </w:r>
            <w:r>
              <w:rPr>
                <w:b/>
              </w:rPr>
              <w:t>( 37 ч.)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ать звуки и букв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о буквах и звуках; научатся различать звук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Различать звуки и буквы, записывать транскрипцию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используем алфави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 порядка букв в алфавите, названия букв, умения записывать слова в алфавитном 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 Называть буквы, записывать слова в алфавитном порядке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учащихся об употреблении большой буквы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мение оформлять свои мысли в устной и письменной форме. Писать имена собственные с большой буквы. Коррекция,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 Видеть гласные звуки в словах, правильно обозначать их буквами. Нравственно-этическая ори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еть писать и оформлять предложения, правильно писать слова со знакомыми орфограм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исправлять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допущенные ошибки, исправлять их. Умение слушать и понимать речь других. Уметь точно 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находить безударные гласные в корне и проверять безударные гласные в кор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Различать формы слова и однокоренные слова, видеть орфограмму в слове. Постановка вопроса-инициативное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верять безударные гласные в кор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орфограмму в слове, проверять безударные гласные в коне слова. Планирование – определение последовательности промежуточных целей с учётом конечного результата. Нравственно-этическая ори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соч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Строить сообщения в устной и письменной форме. Писать сочинение, видеть орфограмму в слове, грамотно пис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идеть орфограммы и грамотно писа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и оформлять предложения, правильно писать слова со знакомыми орфограммами. Контроль в форме сличения способа действия и его результата. Планирование учебного сотрудни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ботать над 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 Объяснять допущенные ошибки, исправлять их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Согласные зв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гласные и согласные звуки. Умение работать в паре, группе.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особенностями буквы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Слышать звук [Й] и обозначать его буквами Й, Е, Ё, Ю, Я. Умение работать в паре, группе. Прогнозирование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равописанием слов с удвоен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ышать слова с удвоенной согласной в корне, правильно обозначать их на письме. Умение с достаточной полнотой и точностью выражать свои мысли в соответствии с задачами урока и условиями коммуникации. Умение определять  и формулировать цель деятельности на уроке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ражать свои мысли письменно и у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картинке. Строить сообщения в устной и письменной форме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И в шутку и в серьё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ектной деятельности; прививать интерес к русскому я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логические задачи по русскому языку. Строить сообщения в устной и письменной форме. 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мягкость согласных звуков на письме. Умение слушать и понимать речь других. 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пособы обозначения мягкости согласных 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мягкость согласных звуков на письме. Умение определять  и формулировать цель деятельности на уроке с помощью учителя. Умение с достаточной полнотой и точностью выражать свои мысл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Обозначать мягкость согласных звуков на письме. Умение осуществлять действие по образцу и заданному правилу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изученных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 Уметь определять орфограмму и правильно писат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 видеть, анализировать и исправлять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шибки, классифицировать их по орфограммам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Пишем письм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онятием «письмо», правилами его на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 Письменно излагать свои мысли, писать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использовать полученные знания в нестандарт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для решения нестандартных задач. Строить сообщения в устной и письменной форме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Писать в словах сочетания ЧК, ЧН, ЧТ, ЩН, НЧ; Находить в чужой и собственной работе орфографические ошибки. Планирование учебного сотрудни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 Пересказывать содержание текста с опорой на вопросы; определять тему и главную мысль текста; находить в словах изученные орфограммы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вёрдые и мягкие согласны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знания о написании мягких и твёрдых согласны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Находить в словах изученные орфограммы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Риф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ек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 Выбирать способы решения, соотносить задания с изученными темами. Работать в парах, групп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61" w:leader="none"/>
              </w:tabs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Правописание буквосочетаний с шипящими звуками  ЖИ-ШИ,ЧУ-ЩУ, ЧА-ЩА (28 ч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ЖИ –ШИ, ЧА – ЩА, ЧУ – Щ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Применять правила правописания. Подбирать примеры с определённой орфограммой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писание жи-ши, ча-ща, чу-щ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станавливать аналогии. Контроль в форме сличения способа действия и его результ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звонкие согласные от глухи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арные звонкие и глухие согласные Работать в парах, групп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выков грамотного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изученные орфограммы на слух. Умение слушать и понимать речь других. Контроль в форме сличения способа действия и е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знаний о написании мягких и твёрдых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 Анализировать ошибки, классифицировать их по орфограммам. Умение с достаточной полнотой и точностью выражать свои мысли 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 Проверять парные звонкие и глухие согласные в корне слова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Проверять парные звонкие и глухие согласные в корне слова. Работать в парах, группах. Умение осуществлять действие по образцу и заданному прави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 повествовательного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, правильно писать слова с парными звонкими и глухими согласными на конце сло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 Строить сообщения в устной и письменной форме. Пересказывать содержание текста с опорой на вопросы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,  проверка  парных согласных разными способ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мение осуществлять действие по образцу и заданному правилу. Проверять парные звонкие и глухие согласные на концеслов. Работать в парах,группах;участвовать в обсуждени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 повествовательного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, правильно писать слова с парными звонкими и глухими согласными на конце сло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 Пересказывать содержание текста с опорой на вопросы. Строить сообщения в устной и письменной форме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 Тестов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Определять орфограмму и правильное написание слов. Планирование учебного сотрудничества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ься правильно писать и контролировать свои 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изученные орфограммы на слух. Умение слушать и понимать речь других. Контроль в форме сличения способа действия и е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. Обобщение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 Применять правила правописания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произношение и написание слов. Умение выражать свои мысли в соответствии с задачами урока и условиями коммуникации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. Обобщение изучен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правописанию слов с разделительным мягким знаком;  перенос слов с разделительным мягки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Писать и переносить слова с разделительным мягким знаком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Безошибочно списывать текст с орфографическим проговариванием. Планирование учебного сотрудничества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сочинение «Зимние заба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Писать сочинение, видеть орфограмму в слове. Строить сообщения в устной и письменной форме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Соотносить произношение и написание слов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 Соотносить произношение и написа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 Тестов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 Строить сообщения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</w:rPr>
              <w:t>Части речи. (45)</w:t>
            </w:r>
            <w:r>
              <w:rPr/>
              <w:t xml:space="preserve">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асти реч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тремя самостоятельными частями речи: именем существительным, именем прилагательным, глагол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ую терминологию. Работать в парах, групп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 понятием   имени существительного;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Распределять имена существительные в тематические группы предмет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отличать слова, отвечающие на вопрос </w:t>
            </w:r>
            <w:r>
              <w:rPr>
                <w:i/>
                <w:sz w:val="24"/>
                <w:szCs w:val="24"/>
              </w:rPr>
              <w:t>кто?</w:t>
            </w:r>
            <w:r>
              <w:rPr>
                <w:sz w:val="24"/>
                <w:szCs w:val="24"/>
              </w:rPr>
              <w:t xml:space="preserve"> от слов, отвечающих на вопрос </w:t>
            </w:r>
            <w:r>
              <w:rPr>
                <w:i/>
                <w:sz w:val="24"/>
                <w:szCs w:val="24"/>
              </w:rPr>
              <w:t>что;</w:t>
            </w:r>
            <w:r>
              <w:rPr>
                <w:sz w:val="24"/>
                <w:szCs w:val="24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Использовать специальную терминологию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 Использовать специальную терминологию. Строить сообщения в устной и письменной форме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написаниях кличек животных. Развитие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бственные имена существительные. Строить сообщения в устной и письменной форме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бственные имена существительные. Работать в парах, групп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Пересказывать содержание текста с опорой на вопросы; определять тему и главную мысль текста; находить в словах изученные орфограммы. Строить сообщения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учащихся об употреблении заглавной буквы в именах собственных; закреплять навыки правописания изученных орф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бственные имена существительные. Работать в парах, группах;участвовать в обсуждении Умение осуществлять действие по образцу и заданному правилу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 Применять правила правописания. Контроль в форме сличения способа действия и е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водить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 Применять правила правописания. Умение выражать свои мысли в соответствии с задачами урока и условиями коммуникации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ем об изменении имён существительных по числам; научатся определять 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ть имена существительные по числам. Строить сообщения в устной и письменной форме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способствовать развитию речи ; развитию орфографической зор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 Строить сообщения в устной и письменной форме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 Те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Распознавать в речи имена существительные . Строить сообщения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знаний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 Контроль в форме сличения способа действия и е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полнять работу над ошибками, допущенными в тексте диктанта и грамматических зад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 Умение выражать свои мысли в соответствии с задачами урока и условиями коммуникации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гол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частью речи – глаголом, его отличительными признаками и ролью в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глаголы в речи, составлять словосочетания с глаголами. Умение с достаточной полнотой и точностью выражать свои мысли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исло глаголов. Строить сообщения в устной и письменной форме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раздельного написания глаголов с частицей НЕ; познакомить их отличительными признаками и ролью в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частицу НЕ раздельно с глаголами. Умение с достаточной полнотой и точностью Умение осуществлять действие по образцу и заданному правилу.выражать свои мысл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в соответствии с задачами урока и условиями коммуникации. Писать частицу НЕ раздельно с глаголами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ознакомятся с понятием </w:t>
            </w:r>
            <w:r>
              <w:rPr>
                <w:i/>
                <w:sz w:val="24"/>
                <w:szCs w:val="24"/>
              </w:rPr>
              <w:t>текст – повествование</w:t>
            </w:r>
            <w:r>
              <w:rPr>
                <w:sz w:val="24"/>
                <w:szCs w:val="24"/>
              </w:rPr>
              <w:t>, с его отличительными при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Распознавать текст – повествование  и выделять его характерные признаки. Строить сообщения в устной и письменной форме. Анализировать, делать выводы, сравн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знания 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Писать частицу НЕ раздельно с глаголами, видеть глаголы в тексте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4"/>
                <w:szCs w:val="24"/>
              </w:rPr>
              <w:t>какой? какая? какое? какие?</w:t>
            </w:r>
            <w:r>
              <w:rPr>
                <w:sz w:val="24"/>
                <w:szCs w:val="24"/>
              </w:rPr>
              <w:t>, и их ролью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Находить прилагательные в тексте. Умение выражать свои мы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между существительным и прилагательным. Работать в парах, группах;участвовать в обсуждении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Подбирать к существительным прилагательные, близкие и противоположные по смыслу. Строить сообщения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исло имени прилагательного. Строить сообщения в устной и письменной форме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 – описа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ознакомятся  с понятием </w:t>
            </w:r>
            <w:r>
              <w:rPr>
                <w:i/>
                <w:sz w:val="24"/>
                <w:szCs w:val="24"/>
              </w:rPr>
              <w:t>текст – описание</w:t>
            </w:r>
            <w:r>
              <w:rPr>
                <w:sz w:val="24"/>
                <w:szCs w:val="24"/>
              </w:rPr>
              <w:t>, с его отличительными признак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Распознавать текст – описание  и выделять его характерные признаки. Строить сообщения в устной и письменной форме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знания 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станавливать связь между существительным и прилагательным. Строить сообщения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предло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редлог как часть речи. Владение диалоговой речью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лов в предложении с помощью предлогов. Умение слушать и понимать речь других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едлоги отдельно от других слов. Работать в парах, группах;участвовать в обсуждении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 умение писать наиболее употребляемые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Устанавливать связь слов в предложении с помощью предлогов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 Установление учащимися связи между целью учебной деятельности и её моти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 Классифицировать ошибки в соответствии с изученными правилами. Умение выражать свои мысли в соответствии с задачами урока и условиями коммуникации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естоиме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местоимение как часть речи. Умение слушать и понимать речь других. Умение осуществлять действие по образцу и заданному прав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 – рассужде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ознакомятся  с понятием </w:t>
            </w:r>
            <w:r>
              <w:rPr>
                <w:i/>
                <w:sz w:val="24"/>
                <w:szCs w:val="24"/>
              </w:rPr>
              <w:t>текст – рассуждение</w:t>
            </w:r>
            <w:r>
              <w:rPr>
                <w:sz w:val="24"/>
                <w:szCs w:val="24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текст – рассуждение  и выделять его характерные признаки. Строить сообщения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 умение писать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Писать местоимения отдельно от других слов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kern w:val="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kern w:val="2"/>
              </w:rPr>
              <w:t>Повторение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( 17 ч.) </w:t>
            </w:r>
            <w:r>
              <w:rPr>
                <w:b/>
                <w:bCs/>
                <w:color w:val="000000"/>
              </w:rPr>
              <w:t xml:space="preserve">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Тек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 Отличать текст от предлож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Отличать предложение от группы слов. Умение выражать свои мысли в соответствии с задачами урока и условия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правописание слов с изученными орф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 Применять правила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ошибки в соответствии с изученными правилами. Умение  выражать свои мысли в соответствии с задачами урока и условиями коммуникации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карти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описания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сознавать роль языка и речи в жизни людей. Соотносить словесные и зрительные образы. Строить сообщения в устной и письменной форме. Умение осуществлять действие по образцу и заданному правил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Слово и его знач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днокоренные слова по двум признакам. Умение слушать и понимать речь других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Части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части речи. Строить сообщения в устной и письменной форме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Звуки и бук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Проводить фонетический анализ слова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учащихся о правилах прав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орфограммы в слове. Планирование учебного сотрудничества. Контроль в форме сличения способа действия и е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 Применять правила правописания. Умение слушать и понимать речь других. 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курсу русского языка 2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 Использовать полученныезнания. Работать в парах,группах;участвовать в обсуждении.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902" w:gutter="0" w:header="0" w:top="99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right="8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бразовательного процесса</w:t>
      </w:r>
    </w:p>
    <w:p>
      <w:pPr>
        <w:pStyle w:val="Normal"/>
        <w:ind w:left="567" w:right="89" w:hanging="0"/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онимать – предложение – это основная единица речи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различать главные члены предложения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различать словосочетание и предложение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онимать назначение букв Е, Ё, Ю, Я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различать деление слов на слоги и для переноса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онимать влияние ударения на смысл слова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различать звуки [и] и  [й] и буквы, их обозначающие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онимать роль разделительного мягкого знака в слове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верно, употреблять прописную букву.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>
          <w:b/>
          <w:i/>
        </w:rPr>
        <w:t>В результате изучения русского языка во 2 классе дети получат возможность научить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составления предложений на заданную тему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орфографической грамотности речи учащихся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деления слов на слоги и переноса слов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равильного написания слов с буквой Й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обозначения мягкости согласных на письме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употребления прописной буквы в именах собственных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работы со словарём (использование алфавита)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4"/>
        </w:numPr>
        <w:spacing w:before="0" w:after="0"/>
        <w:ind w:left="720" w:right="89" w:hanging="360"/>
        <w:jc w:val="both"/>
        <w:rPr/>
      </w:pPr>
      <w:r>
        <w:rPr/>
        <w:t>письма под диктовку текстов (40-45 слов) с изученными орфограммами и пунктограммами.</w:t>
      </w:r>
    </w:p>
    <w:p>
      <w:pPr>
        <w:pStyle w:val="Normal"/>
        <w:spacing w:before="0" w:after="0"/>
        <w:ind w:right="89" w:hanging="0"/>
        <w:jc w:val="both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814"/>
        <w:gridCol w:w="3960"/>
        <w:gridCol w:w="435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5. </w:t>
            </w:r>
            <w:r>
              <w:rPr>
                <w:b w:val="false"/>
                <w:sz w:val="22"/>
                <w:szCs w:val="22"/>
                <w:lang w:val="en-US" w:eastAsia="en-US"/>
              </w:rPr>
              <w:t>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. Наблюдать и делать самостоятельные   простые вывод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0"/>
      </w:tblGrid>
      <w:tr>
        <w:trPr/>
        <w:tc>
          <w:tcPr>
            <w:tcW w:w="1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60" w:type="dxa"/>
            <w:tcBorders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/>
              <w:t>Контроль и оценка достижения планируемых результатов освоения учебного предмета</w:t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1027"/>
              <w:gridCol w:w="1096"/>
              <w:gridCol w:w="1225"/>
              <w:gridCol w:w="1906"/>
              <w:gridCol w:w="1838"/>
              <w:gridCol w:w="1548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планируемого результата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ормы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тоды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едства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ериодичность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а представления результато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аницы применения результатов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метный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апредметный: смысловое чтение и работа с информацией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достижения предметных результатов о</w:t>
            </w:r>
            <w:r>
              <w:rPr/>
              <w:t>своения учебного предмета</w:t>
            </w:r>
          </w:p>
          <w:tbl>
            <w:tblPr>
              <w:tblW w:w="11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263"/>
              <w:gridCol w:w="1170"/>
              <w:gridCol w:w="1033"/>
              <w:gridCol w:w="1127"/>
              <w:gridCol w:w="1038"/>
              <w:gridCol w:w="1174"/>
              <w:gridCol w:w="814"/>
              <w:gridCol w:w="1030"/>
              <w:gridCol w:w="701"/>
              <w:gridCol w:w="870"/>
            </w:tblGrid>
            <w:tr>
              <w:trPr/>
              <w:tc>
                <w:tcPr>
                  <w:tcW w:w="1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е мероприятия</w:t>
                  </w:r>
                </w:p>
              </w:tc>
              <w:tc>
                <w:tcPr>
                  <w:tcW w:w="102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яц, дата</w:t>
                  </w:r>
                </w:p>
              </w:tc>
            </w:tr>
            <w:tr>
              <w:trPr/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ентябрь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ктябрь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кабрь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нварь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Феврал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арт 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прель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ай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год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ая работ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чет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сная работ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очная работ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еб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ля учител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В.П.Канакина, В.Г.Горецкий. Русский язык. 2 класс. М. «Просвещение» 2017 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П.Канакина. Русский язык.Тетрадь учебных достижений. 2 класс.М. « Просвещение» 2017г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П.Канакина Проверочные работы 2 класс.М. « Просвещение» 2017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 П. Канакина. Русский язык. Методическое пособие с поурочными разработками. М. «Просвещение» 2017 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ля учащихс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В.П.Канакина, В.Г.Горецкий. Русский язык. 2 класс. М. «Просвещение» 2017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П.Канакина. Русский язык.Тетрадь учебных достижений. 2 класс.М. « Просвещение» 2017 г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П.Канакина Проверочные работы 2 класс.М. « Просвещение»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териально- техническое обеспечение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ая доска с набором приспособлений для крепления карт и таблиц.</w:t>
              <w:br/>
              <w:t>2. Экспозиционный экран.</w:t>
              <w:br/>
              <w:t>3. Персональный компьютер с принтером.</w:t>
              <w:br/>
              <w:t>4. Мультимедийный проекто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оры ролевых игр, игрушек и конструкторов по темам (дом, зоопарк, ферма, транспорт, магазин и др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стольная магнитная азбука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ный набор, содержащий геометрические тела: куб, шар, конус, прямоугольный параллелепипед, пирамиду, цили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нтерактивные демонстрационные табл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 2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ифровые образовательные рес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нное приложение, аудиозаписи в соответствии с программой обучения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99" w:right="719" w:gutter="0" w:header="0" w:top="74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204"/>
        <w:gridCol w:w="1205"/>
        <w:gridCol w:w="2906"/>
        <w:gridCol w:w="2906"/>
        <w:gridCol w:w="1985"/>
      </w:tblGrid>
      <w:tr>
        <w:trPr>
          <w:trHeight w:val="315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 внесения изменений и дополн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(болезнь учителя, праздничный день, командир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 внесения измен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ополн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ъединение тем, уплотнение учебного материала, домашнее изучение и т. д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окола М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ись рук. МО</w:t>
            </w:r>
          </w:p>
        </w:tc>
      </w:tr>
      <w:tr>
        <w:trPr>
          <w:trHeight w:val="1964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рока, 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й и дополнений </w:t>
            </w:r>
            <w:r>
              <w:rPr>
                <w:rFonts w:cs="Times New Roman" w:ascii="Times New Roman" w:hAnsi="Times New Roman"/>
                <w:b/>
              </w:rPr>
              <w:t>ичине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урока, 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и дополнения</w:t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1"/>
        </w:tabs>
        <w:ind w:left="1241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26:00Z</dcterms:created>
  <dc:creator>Userr</dc:creator>
  <dc:description/>
  <cp:keywords/>
  <dc:language>en-US</dc:language>
  <cp:lastModifiedBy>Administrator</cp:lastModifiedBy>
  <cp:lastPrinted>2014-02-19T08:25:00Z</cp:lastPrinted>
  <dcterms:modified xsi:type="dcterms:W3CDTF">2002-01-01T00:47:00Z</dcterms:modified>
  <cp:revision>9</cp:revision>
  <dc:subject/>
  <dc:title/>
</cp:coreProperties>
</file>